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C NMS Panel</w:t>
      </w:r>
    </w:p>
    <w:p>
      <w:pPr>
        <w:pStyle w:val="Normal"/>
        <w:jc w:val="center"/>
        <w:rPr/>
      </w:pPr>
      <w:r>
        <w:rPr>
          <w:sz w:val="22"/>
          <w:szCs w:val="22"/>
        </w:rPr>
        <w:t>Approved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, October 7, 2013</w:t>
        <w:tab/>
        <w:tab/>
        <w:tab/>
        <w:tab/>
        <w:tab/>
        <w:tab/>
        <w:tab/>
        <w:t>3:00PM -4:30 PM</w:t>
      </w:r>
    </w:p>
    <w:p>
      <w:pPr>
        <w:pStyle w:val="Normal"/>
        <w:rPr>
          <w:sz w:val="22"/>
          <w:szCs w:val="22"/>
        </w:rPr>
      </w:pPr>
      <w:r>
        <w:rPr/>
        <w:t>110 Denne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EES: Craigmile, Dinan, Hadad, Vaessin, Valco, Vankeerbergen, von Fres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GENDA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pproval of 9-20-13 minutes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n Frese, Valco, unanimously approve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tronomy 1101 (new course; requesting GE Natural Science—Physical Science)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labus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s of GE category: add on p. 1 of syllabu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de weekly topical outline of course meetings, including topics to be covered, readings, and homework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Laboratory: analysis of data set might be appropriate in those labs (but that is not mentioned in the documents submitted); exercises are not very advanced. </w:t>
      </w:r>
      <w:r>
        <w:rPr>
          <w:b/>
          <w:sz w:val="22"/>
          <w:szCs w:val="22"/>
        </w:rPr>
        <w:t>Provide specifics about labs: schedule of all lab activities, topics, how many hrs/week for lab vs. lecture and how many credit hours. (Inform dept of credit hours for labs--p. 17 of Manual.) What hands-on data gathering &amp; analysis occurs in lab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. 3 Clarify point th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make-up final will be offered. Yet this statement is immediately followed by explanation that one can take a make-up the next semest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urse is asking for BA and BS GE status. </w:t>
      </w:r>
      <w:r>
        <w:rPr>
          <w:b/>
          <w:sz w:val="22"/>
          <w:szCs w:val="22"/>
        </w:rPr>
        <w:t>Request to unit to provide rationale for BS based on instructions in handbook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 assessment plan: should be more directly linked to GE expected learning outcomes and should not be limited to lab only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 rationale too needs to be more clearly linked to the GE expected learning outcome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 in curriculum.osu.edu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 xml:space="preserve">Since it is 1000-level course, is this really </w:t>
      </w:r>
      <w:r>
        <w:rPr>
          <w:b/>
          <w:i/>
          <w:sz w:val="22"/>
          <w:szCs w:val="22"/>
        </w:rPr>
        <w:t>intended for</w:t>
      </w:r>
      <w:r>
        <w:rPr>
          <w:b/>
          <w:sz w:val="22"/>
          <w:szCs w:val="22"/>
        </w:rPr>
        <w:t xml:space="preserve"> Juniors and Seniors?</w:t>
      </w:r>
    </w:p>
    <w:p>
      <w:pPr>
        <w:pStyle w:val="Normal"/>
        <w:numPr>
          <w:ilvl w:val="1"/>
          <w:numId w:val="2"/>
        </w:numPr>
        <w:rPr>
          <w:vanish/>
        </w:rPr>
      </w:pPr>
      <w:r>
        <w:rPr>
          <w:b/>
          <w:sz w:val="22"/>
          <w:szCs w:val="22"/>
        </w:rPr>
        <w:t>This course is very likely not “off-campus.” If it is, request to explain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5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3-10-25T15:25:00Z</dcterms:modified>
  <cp:revision>2</cp:revision>
  <dc:subject/>
  <dc:title/>
</cp:coreProperties>
</file>